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  <w:u w:val="single"/>
        </w:rPr>
        <w:t>SRI AUROBINDO UNIVERSITY , IND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o be filled by Principal/ Director/ Head of the Institutions and send it to </w:t>
      </w:r>
    </w:p>
    <w:p>
      <w:pPr>
        <w:pStyle w:val="Normal"/>
        <w:jc w:val="center"/>
        <w:rPr/>
      </w:pPr>
      <w:r>
        <w:rPr>
          <w:sz w:val="28"/>
          <w:szCs w:val="28"/>
        </w:rPr>
        <w:t>registrar@sriaurobindouniversity.edu.i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</w:rPr>
        <w:t>Name of the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3. Whether Anti Ragging Squads were constituted?                                                          Yes/No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4. Whether Anti Ragging Committees were constituted?                                                  Yes/No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5. Whether prospectus mentions possible actions against Ragging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 xml:space="preserve">          </w:t>
      </w:r>
      <w:r>
        <w:rPr/>
        <w:t xml:space="preserve">6. Whether names, telephone nos. of authorities to be contacted have been publicized/ made available to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 xml:space="preserve">              </w:t>
      </w:r>
      <w:r>
        <w:rPr/>
        <w:t>fresher students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7. Whether students are allowed free access to phones (Cell &amp; Landline in hostel(s) for timely reporting?</w:t>
        <w:tab/>
        <w:t xml:space="preserve">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 </w:t>
      </w:r>
      <w:r>
        <w:rPr/>
        <w:t>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8. Whether Seniors counseled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  <w:r>
        <w:rPr/>
        <w:t>9. Whether freshers counseled? Give brief details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  <w:r>
        <w:rPr/>
        <w:t>10. Whether orientation courses for freshers conducted by professional? Give brief details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</w:t>
      </w:r>
      <w:r>
        <w:rPr/>
        <w:t>11. Anti Ragging Squads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</w:t>
      </w:r>
      <w:r>
        <w:rPr/>
        <w:t>(a) Date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b) No.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c) No.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d) Frequency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e) Surprise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f) Other measures taken by the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g) No. of case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h) Action taken as follow u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nti Ragging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 Date of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No.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 No.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d) Frequency of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e) Surprise r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f) Other measures taken by the s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g) No. of case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(h) Action taken as follow up 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  <w:r>
        <w:rPr/>
        <w:t>13. Inquiry (ies) Conducted</w:t>
        <w:tab/>
        <w:tab/>
        <w:t xml:space="preserve">1           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  <w:r>
        <w:rPr/>
        <w:t>14. Punishment meter out.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 </w:t>
      </w:r>
      <w:r>
        <w:rPr/>
        <w:t>(a) Suspens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(b) Rustication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    </w:t>
      </w:r>
      <w:r>
        <w:rPr/>
        <w:t>(c) Expulsion</w:t>
        <w:tab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5328" w:leader="none"/>
          <w:tab w:val="left" w:pos="8928" w:leader="none"/>
        </w:tabs>
        <w:ind w:left="-612" w:hanging="0"/>
        <w:rPr/>
      </w:pPr>
      <w:r>
        <w:rPr/>
        <w:t xml:space="preserve">       </w:t>
      </w:r>
      <w:r>
        <w:rPr/>
        <w:t xml:space="preserve">15. No. of F.I.R. (s) lodged by Institution with details. </w:t>
        <w:tab/>
        <w:tab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>16.</w:t>
      </w:r>
      <w:r>
        <w:rPr>
          <w:rFonts w:cs="Kruti Dev 010" w:ascii="Kruti Dev 010" w:hAnsi="Kruti Dev 010"/>
        </w:rPr>
        <w:t xml:space="preserve"> </w:t>
      </w:r>
      <w:r>
        <w:rPr/>
        <w:t xml:space="preserve">Whether Phone No./ Mobile No. and Permanent address of  fresher/ senior students obtained ? Give details  </w:t>
      </w:r>
    </w:p>
    <w:p>
      <w:pPr>
        <w:pStyle w:val="Normal"/>
        <w:ind w:hanging="720"/>
        <w:jc w:val="both"/>
        <w:rPr/>
      </w:pPr>
      <w:r>
        <w:rPr/>
        <w:t xml:space="preserve">              </w:t>
      </w:r>
      <w:r>
        <w:rPr/>
        <w:t xml:space="preserve">of the person maintaining this record in your institution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>17. Whether</w:t>
      </w:r>
      <w:r>
        <w:rPr>
          <w:rFonts w:cs="Kruti Dev 010" w:ascii="Kruti Dev 010" w:hAnsi="Kruti Dev 010"/>
        </w:rPr>
        <w:t xml:space="preserve"> </w:t>
      </w:r>
      <w:r>
        <w:rPr/>
        <w:t xml:space="preserve">Phone No./ Mobile No. and Permanent address of students of your institution residing in private </w:t>
      </w:r>
    </w:p>
    <w:p>
      <w:pPr>
        <w:pStyle w:val="Normal"/>
        <w:ind w:hanging="720"/>
        <w:jc w:val="both"/>
        <w:rPr/>
      </w:pPr>
      <w:r>
        <w:rPr/>
        <w:t xml:space="preserve">               </w:t>
      </w:r>
      <w:r>
        <w:rPr/>
        <w:t xml:space="preserve">hostels /lodges are obtained? Give details of the person who is maintaining this in your institution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</w:t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 xml:space="preserve">18. Whether administrator/ police requested for patrolling? </w:t>
      </w:r>
    </w:p>
    <w:p>
      <w:pPr>
        <w:pStyle w:val="Normal"/>
        <w:ind w:hanging="720"/>
        <w:jc w:val="both"/>
        <w:rPr/>
      </w:pPr>
      <w:r>
        <w:rPr/>
        <w:tab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 </w:t>
      </w:r>
      <w:r>
        <w:rPr/>
        <w:t xml:space="preserve">19. Whether arrangements made to take special case for girls students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 </w:t>
      </w:r>
      <w:r>
        <w:rPr/>
        <w:t xml:space="preserve">20. Whether notarized affidavit (on non-judicial stamp of Rs. 10/-) from fresher/ senior/ hostlers and parents </w:t>
      </w:r>
    </w:p>
    <w:p>
      <w:pPr>
        <w:pStyle w:val="Normal"/>
        <w:ind w:hanging="720"/>
        <w:jc w:val="both"/>
        <w:rPr/>
      </w:pPr>
      <w:r>
        <w:rPr/>
        <w:t xml:space="preserve">              </w:t>
      </w:r>
      <w:r>
        <w:rPr/>
        <w:t>taken?</w:t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 </w:t>
      </w:r>
      <w:r>
        <w:rPr/>
        <w:t>21.</w:t>
        <w:tab/>
        <w:t xml:space="preserve">(a) Whether you have informed canteen, STD/ PCO, stationary shop, cyber café managers in campus about    </w:t>
      </w:r>
    </w:p>
    <w:p>
      <w:pPr>
        <w:pStyle w:val="Normal"/>
        <w:ind w:hanging="720"/>
        <w:jc w:val="both"/>
        <w:rPr/>
      </w:pPr>
      <w:r>
        <w:rPr/>
        <w:t xml:space="preserve">                  </w:t>
      </w:r>
      <w:r>
        <w:rPr/>
        <w:t xml:space="preserve">Anti-ragging measures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If yes, have you taken undertaking from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     </w:t>
      </w:r>
      <w:r>
        <w:rPr/>
        <w:t>22.</w:t>
        <w:tab/>
        <w:t xml:space="preserve">Whether have you put posters, hoardings at notices board, common places of your institute?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450" w:hanging="0"/>
        <w:jc w:val="both"/>
        <w:rPr/>
      </w:pPr>
      <w:r>
        <w:rPr/>
        <w:t>23. Whether complaint box kept at Principal/ Director/ HOD office?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  <w:t>Name of the Principal/ Director/ Head</w:t>
      </w:r>
    </w:p>
    <w:p>
      <w:pPr>
        <w:pStyle w:val="Normal"/>
        <w:ind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  <w:t xml:space="preserve">Seal &amp; Signature 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sz w:val="40"/>
          <w:szCs w:val="40"/>
        </w:rPr>
      </w:pPr>
      <w:r>
        <w:rPr>
          <w:b/>
          <w:bCs/>
        </w:rPr>
        <w:t xml:space="preserve">Dat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VC OFFICE</dc:creator>
  <dc:description/>
  <dc:language>en-US</dc:language>
  <cp:lastModifiedBy>BGHRECEPTION</cp:lastModifiedBy>
  <dcterms:modified xsi:type="dcterms:W3CDTF">2025-03-12T11:13:00Z</dcterms:modified>
  <cp:revision>2</cp:revision>
  <dc:subject/>
  <dc:title>UNIVERSITY GRANTS COMMISSION</dc:title>
</cp:coreProperties>
</file>